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 xml:space="preserve">ISCRIZIONE  ASSOCIAZIONE   A,N,F,E,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Vua N. Paganini   15   -RO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Coordinate  bancarie     </w:t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Banca  Di Credito Cooperativo  “ G. Toniolo”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00045</w:t>
        <w:tab/>
        <w:tab/>
        <w:t>Genzano    Di  Roma  Se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c  n.    34018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bi       0895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ab       39130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ab/>
        <w:tab/>
        <w:t>QUOTA        €   10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44:00Z</dcterms:created>
  <dc:creator> </dc:creator>
  <dc:description/>
  <dc:language>en-US</dc:language>
  <cp:lastModifiedBy> </cp:lastModifiedBy>
  <dcterms:modified xsi:type="dcterms:W3CDTF">2006-10-10T18:51:00Z</dcterms:modified>
  <cp:revision>1</cp:revision>
  <dc:subject/>
  <dc:title>   </dc:title>
</cp:coreProperties>
</file>