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A.N.F.E. - Associazione Nazionale Farmacisti Erboristi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Domanda di adesion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Il/La sottoscritto\a………………………………………………………………………….</w:t>
      </w:r>
    </w:p>
    <w:p>
      <w:pPr>
        <w:pStyle w:val="TextBody"/>
        <w:rPr/>
      </w:pPr>
      <w:r>
        <w:rPr/>
        <w:t>Nato/a a………………………………………………………………………………...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il……………………………………. residente a   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in via\p.zza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Iscrizione all’ordine dei farmacisti di </w:t>
        <w:tab/>
        <w:t>……………………….  n. 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Documento di riconoscimento</w:t>
        <w:tab/>
        <w:t xml:space="preserve">……….. n. ………………….. </w:t>
        <w:tab/>
        <w:t>rilasciato il ……………</w:t>
      </w:r>
    </w:p>
    <w:p>
      <w:pPr>
        <w:pStyle w:val="Heading1"/>
        <w:rPr/>
      </w:pPr>
      <w:r>
        <w:rPr/>
        <w:t>Chie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di essere iscritto\a come socio effettivo alla A.N.F.E. - Associazione  Nazionale Farmacisti Erboristi - con sede in Roma, Via Nicolò Paganini n. 15, Codice fiscale e Partita Iva n. 08128821009;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di aver preso visione dello statuto sociale e di accettarne tutte le previsioni ivi contenute ed in particolare le finalità, la disciplina dei rapporti associativi e le condizioni di adesione e di decadenza e recesso (articoli 2, 3, 4 e 5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 xml:space="preserve"> …………  li, …………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>Distinti saluti</w:t>
        <w:tab/>
        <w:tab/>
        <w:tab/>
        <w:tab/>
        <w:tab/>
        <w:t>In Fed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L’ interessa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01:00Z</dcterms:created>
  <dc:creator>*</dc:creator>
  <dc:description/>
  <dc:language>en-US</dc:language>
  <cp:lastModifiedBy> </cp:lastModifiedBy>
  <cp:lastPrinted>2006-08-29T19:03:00Z</cp:lastPrinted>
  <dcterms:modified xsi:type="dcterms:W3CDTF">2006-08-30T12:01:00Z</dcterms:modified>
  <cp:revision>2</cp:revision>
  <dc:subject/>
  <dc:title> Richiesta di Consenso ai sensi della Legge 675 del 31</dc:title>
</cp:coreProperties>
</file>