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A.N.F.E.</w:t>
      </w:r>
    </w:p>
    <w:p>
      <w:pPr>
        <w:pStyle w:val="Normal"/>
        <w:rPr/>
      </w:pPr>
      <w:r>
        <w:rPr/>
        <w:t>Associazione Nazionale  Farmacisti  Erboristi</w:t>
      </w:r>
    </w:p>
    <w:p>
      <w:pPr>
        <w:pStyle w:val="Normal"/>
        <w:rPr/>
      </w:pPr>
      <w:r>
        <w:rPr/>
        <w:t xml:space="preserve">    </w:t>
      </w:r>
      <w:r>
        <w:rPr/>
        <w:t>Via N. Paganini  15  -ROMA                                    Roma li,08 Agosto 2006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TEL. 340 1556455</w:t>
      </w:r>
    </w:p>
    <w:p>
      <w:pPr>
        <w:pStyle w:val="Normal"/>
        <w:rPr>
          <w:lang w:val="de-DE"/>
        </w:rPr>
      </w:pPr>
      <w:hyperlink r:id="rId2">
        <w:r>
          <w:rPr>
            <w:rStyle w:val="InternetLink"/>
            <w:lang w:val="de-DE"/>
          </w:rPr>
          <w:t>www.anfe.net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 xml:space="preserve">e.mail- </w:t>
      </w:r>
      <w:hyperlink r:id="rId3">
        <w:r>
          <w:rPr>
            <w:rStyle w:val="InternetLink"/>
            <w:lang w:val="de-DE"/>
          </w:rPr>
          <w:t>anfe_@libero.it</w:t>
        </w:r>
      </w:hyperlink>
    </w:p>
    <w:p>
      <w:pPr>
        <w:pStyle w:val="Normal"/>
        <w:rPr/>
      </w:pPr>
      <w:r>
        <w:rPr>
          <w:lang w:val="de-DE"/>
        </w:rPr>
        <w:tab/>
        <w:tab/>
        <w:tab/>
        <w:tab/>
        <w:tab/>
      </w:r>
      <w:r>
        <w:rPr>
          <w:sz w:val="32"/>
        </w:rPr>
        <w:t>All’On. Ministro della Salut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 xml:space="preserve">Dr.ssa Livia  Turco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On.le  Ministro 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Premesso 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che l’  Associazione A.N.F.E.( Associazione  Nazionale Farmacisti Erboristi) ha sostenuto l’iniziativa coraggiosa  del Ministro Bersani di liberalizzare i Farmaci da banco  e riconoscere la professione del farmacista al di fuori delle mura della Farmacia  consentendogli di operare oltre che nei supermercati anche in realtà  quali le Erboristerie, 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e che l’Italia ha recepito  la direttiva della 2001/83/CE ( codice comunitario relativo ai farmaci per uso  umano) con decreto Legislativo n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- 24.04.2006 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e che  nella Direttiva Cee  su menzionata sono compresi anche i Farmaci Vegetali ed i Farmaci Vegetali Tradizionali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Le  chiediamo  Sig. Ministro un incontro  al fine di chiarire la posizione dell’ A.N.F.E.  in merito ai farmaci  vegetali 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L’associazione Nazionale Farmacisti  Erboristi auspica quindi che i suddetti Farmaci Vegetali  siano recepiti dal nostro sistema sanitario  come    O.T.C.  ,pertanto di libera vendita dal farmacista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laureato anche in altri  luoghi  quali quelli previsti dal Decreto Bersani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L’A.N.F.E.  nell’attesa di  incontrarLa per approfondire l’argomento  è da subito a Sua disposizione per qualsiasi informazione o notizia che, in nostro possesso, può essere utile a definire meglio una realtà  fino ad oggi meno conosciuta  come i Farmacisti  Erboristi  che da anni svolgono un ruolo  di supporto al cittadino e che oggi sono una realtà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quasi capillare anche in piccoli centri ove  a volte  manca o  è precaria  la presenza  di figure sanitarie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EL. 340 1556455                                              A.N.F.E.</w:t>
      </w:r>
    </w:p>
    <w:p>
      <w:pPr>
        <w:pStyle w:val="Normal"/>
        <w:rPr/>
      </w:pPr>
      <w:r>
        <w:rPr>
          <w:sz w:val="32"/>
        </w:rPr>
        <w:t xml:space="preserve">e-mail :biaggim@tiscali.it                                  </w:t>
      </w:r>
      <w:r>
        <w:rPr>
          <w:sz w:val="22"/>
        </w:rPr>
        <w:t>Il  Presidente</w:t>
      </w:r>
    </w:p>
    <w:p>
      <w:pPr>
        <w:pStyle w:val="Normal"/>
        <w:rPr/>
      </w:pPr>
      <w:r>
        <w:rPr>
          <w:sz w:val="32"/>
        </w:rPr>
        <w:t xml:space="preserve">             </w:t>
      </w:r>
      <w:hyperlink r:id="rId4">
        <w:r>
          <w:rPr>
            <w:rStyle w:val="InternetLink"/>
            <w:sz w:val="32"/>
          </w:rPr>
          <w:t>anfe_@libero.it</w:t>
        </w:r>
      </w:hyperlink>
      <w:r>
        <w:rPr>
          <w:sz w:val="32"/>
        </w:rPr>
        <w:t xml:space="preserve">                                 </w:t>
      </w:r>
      <w:r>
        <w:rPr>
          <w:sz w:val="22"/>
        </w:rPr>
        <w:t>Dott. Maurizio  Biagg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19"/>
      <w:numFmt w:val="decimal"/>
      <w:lvlText w:val="%1"/>
      <w:lvlJc w:val="left"/>
      <w:pPr>
        <w:tabs>
          <w:tab w:val="num" w:pos="1005"/>
        </w:tabs>
        <w:ind w:left="100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fe.net/" TargetMode="External"/><Relationship Id="rId3" Type="http://schemas.openxmlformats.org/officeDocument/2006/relationships/hyperlink" Target="mailto:anfe_@libero.it" TargetMode="External"/><Relationship Id="rId4" Type="http://schemas.openxmlformats.org/officeDocument/2006/relationships/hyperlink" Target="mailto:anfe_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00:00Z</dcterms:created>
  <dc:creator> </dc:creator>
  <dc:description/>
  <dc:language>en-US</dc:language>
  <cp:lastModifiedBy> </cp:lastModifiedBy>
  <cp:lastPrinted>2006-08-08T19:58:00Z</cp:lastPrinted>
  <dcterms:modified xsi:type="dcterms:W3CDTF">2006-08-08T18:00:00Z</dcterms:modified>
  <cp:revision>2</cp:revision>
  <dc:subject/>
  <dc:title>A</dc:title>
</cp:coreProperties>
</file>