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  <w:t>Informativa e consenso al trattamento di dati personali</w:t>
      </w:r>
    </w:p>
    <w:p>
      <w:pPr>
        <w:pStyle w:val="Normal"/>
        <w:jc w:val="center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Heading1"/>
        <w:rPr/>
      </w:pPr>
      <w:r>
        <w:rPr/>
        <w:t>A.N.F.E. – Associazione Nazionale Farmacisti e Erboris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°°°°°°°°°°°°°°°°°°°°°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ma di fornirci i Suoi dati personali La preghiamo di leggere la presente informativa. Per dati personali si intendono ai sensi della presente informativ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elli che Le richiediamo con la domanda di adesione alla Associazione e che potremo richiederLe in futur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elli che avremo occasione di richiederLe durante la vita della Associazion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elli spontaneamente da Lei forniti tenendo presente che non vi è obbligo da parte Sua di fornir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gnome __________________________________________ </w:t>
        <w:tab/>
        <w:t>Nome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a/P.za ___________________________________________</w:t>
        <w:tab/>
        <w:t xml:space="preserve"> n. ____ Città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 ___________________________________ Nato/a a___________________________________ il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°°°°°°°°°°°°°°°°°°°°°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ab/>
        <w:t>I dati vengono da noi raccolti con la esclusiva finalità dello svolgimento delle attività della Associazione. I dati da Lei forniti verranno registrati su supporti informatici protetti e/o su moduli cartacei e verranno da noi correttamente mantenuti e protetti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ab/>
        <w:t>Il conferimento dei dati è facoltativo.</w:t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ab/>
        <w:t>L’eventuale rifiuto a fornire dati personali pertinenti allo scopo della raccolta non renderà possibile mantenere lo status di socio della Associazion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ab/>
        <w:t>I dati potranno essere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omunicati e diffusi nell’espletamento delle attività associative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omunicati e diffusi a soggetti esterni che operano in ausilio e/o per conto dello Associ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messi a disposizione del personale della Associazione e/o di suoi consulenti, che collabora/no o che dovesse sostituire il titolare in caso di sua assenz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ab/>
        <w:t>Ai sensi dell’art. 7 del D.Lgs. 196/2003 i Suoi diritti in ordine al trattamento dei dati da Lei forniti sono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'indicazione: 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a) dell'origine dei dati personali;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b) delle finalità e modalità del trattamento;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c) della logica applicata in caso di trattamento effettuato con l'ausilio di strumenti elettronici;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d) degli estremi identificativi del titolare, dei responsabili e del rappresentante designato ai sensi dell'articolo 5, comma 2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ttenere: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a) l'aggiornamento, la rettificazione ovvero, quando vi ha interesse, l'integrazione dei dati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opporsi, in tutto o in parte: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a) per motivi legittimi al trattamento dei dati personali che La riguardano, ancorché pertinenti allo scopo della raccolta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b) al trattamento di dati personali che La riguardano a fini di invio di materiale pubblicitario o di vendita diretta o per il compimento di ricerche di mercato o di comunicazione commercial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 diritti di cui all’art. 7 sono esercitati con richiesta rivolta senza formalità al titolare o al responsabile, anche per il tramite di un incaricato. Alla richiesta formulata sarà fornito idoneo riscontro senza ritardo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6</w:t>
        <w:tab/>
        <w:t xml:space="preserve">Le segnaliamo che il </w:t>
      </w:r>
      <w:r>
        <w:rPr>
          <w:bCs/>
          <w:sz w:val="18"/>
          <w:szCs w:val="18"/>
        </w:rPr>
        <w:t>Titolare del trattamento</w:t>
      </w:r>
      <w:r>
        <w:rPr>
          <w:sz w:val="18"/>
          <w:szCs w:val="18"/>
        </w:rPr>
        <w:t xml:space="preserve"> è la A.N.F.E – Associazione Nazionale Farmacisti Erboristi -, il Responsabile del trattamento  è il Dott. Maurizio Biaggi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2"/>
        <w:rPr/>
      </w:pPr>
      <w:r>
        <w:rPr/>
        <w:t>Consenso al trattamento dei dati personali ai sensi dell’art. 23 del D.Lgs. 196/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onendo la firma in calce al presente modulo, manifesto il mio consenso al trattamento dei dati, nell’ambito delle finalità e modalità di cui sopra, e nei limiti in cui il mio consenso fosse richiesto ai fini di leg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articolare manifesto il mio consenso espresso per: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’acquisizione dei dati personali così come indicati dall’informativa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a comunicazione dei dati a terzi ai sensi del punto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</w:t>
        <w:tab/>
        <w:tab/>
        <w:tab/>
        <w:tab/>
        <w:tab/>
        <w:tab/>
        <w:t xml:space="preserve">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58:00Z</dcterms:created>
  <dc:creator>Elena</dc:creator>
  <dc:description/>
  <dc:language>en-US</dc:language>
  <cp:lastModifiedBy> </cp:lastModifiedBy>
  <cp:lastPrinted>2006-08-29T20:22:00Z</cp:lastPrinted>
  <dcterms:modified xsi:type="dcterms:W3CDTF">2006-08-30T11:58:00Z</dcterms:modified>
  <cp:revision>2</cp:revision>
  <dc:subject/>
  <dc:title>Studio professionale 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434139</vt:r8>
  </property>
  <property fmtid="{D5CDD505-2E9C-101B-9397-08002B2CF9AE}" pid="3" name="_AuthorEmail">
    <vt:lpwstr>elena@fondazione.locale</vt:lpwstr>
  </property>
  <property fmtid="{D5CDD505-2E9C-101B-9397-08002B2CF9AE}" pid="4" name="_AuthorEmailDisplayName">
    <vt:lpwstr>Elena Clarke</vt:lpwstr>
  </property>
  <property fmtid="{D5CDD505-2E9C-101B-9397-08002B2CF9AE}" pid="5" name="_EmailSubject">
    <vt:lpwstr>materiale per sito</vt:lpwstr>
  </property>
</Properties>
</file>