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TTERA   APERTA  AI COLLEGHI  FARMACISTI ERBOR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L’Associazione  Nazionale Farmacisti Erboristi  che da tempo si adopera pe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vaguardia  Professionale del Farmacista  che opera  nel settore della Erboristeria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stro malgrado e nonostante  gli interventi della  nostra associazione  ancora una volta  la professione del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armacista  viene offesa   dalla  Proposta  di legge n. 2852  che dopo l’approvazione della camera Dei depu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è oggi in discussione alla 12°  commissione (Sanità ed Igiene ) del  Senato della Repubblica  ed in via d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pprovazione 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  <w:t xml:space="preserve">Tale legge   individua all’art. 11 il preposto  alla vendita al dettaglio  dei prodotti  erboristici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dicando alcune figure professionali  quali :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Il Farmaci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Il  laureato in Chimica e tecnologia farmaceutic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Il diplomato in scienze e tecniche  delle piante Officinal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Ed alt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All’art. 9,  paragrafo ,relativo all’etichettatura  del prodotto erboristico  la legge impone di indicar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a dizione “PERCIO’ SENZA ATTIVITA’ TERAPEUTICA DOCUMENTATA”  ciò umilia e mortifica  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fessionalità  di figure  come il Farmacista  ed altre costrette a vendere prodotti sui quali è riportata la accer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 inefficacia ( così come non possono vantare  nemmeno  azione coaudiuvante  delle funzioni fisiologiche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ll’organism  cosa già permessa in altre categorie di prodotti di libera vendita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Quale necessità  della presenza di un laureato nel settore sanitario  il quale deve vendere un pro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za alcuna valenza . Quando  altrettanta professionalità non è richiesta  per altri prodotti  ad esempio l’Inte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gratore alimentare  che può  vantare  ( dichiarato in etichetta  ) peculiarità  fisiologiche  ed è liberamente  scelt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 senza  nessun consiglio )  dal consumatore  che può  asportarlo  autonomamente dallo scaffale  anche  di u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upermerca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Infine  il Farnaco Vegetale  Tradizionale  ( già previsto dalla Normativa cee in imminente recepiment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 parte del Ns. ministero della Sanità  sarà venduto   non dal Farmacista  ma direttamente acquistato dal cli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e sullo scaffale di qualsiasi farmacia  (Es. Drug Store)  senza bisogno del consiglio di nessuno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Prechè quindi  non  Laureare  le Mura della farmacia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figure così altamente professionali risultano  umiliate  se debbono essere poi  preposte alla vendita  di prodott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ali quelli previsti nella medesima legge all’art, 9  in cui si impone di indicare in etichetta la dizione “ perci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nza attività terapeutica documentata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Luglio   20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    A.N.F.E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Il    President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3:00Z</dcterms:created>
  <dc:creator>x</dc:creator>
  <dc:description/>
  <dc:language>en-US</dc:language>
  <cp:lastModifiedBy> </cp:lastModifiedBy>
  <cp:lastPrinted>2004-10-01T09:31:00Z</cp:lastPrinted>
  <dcterms:modified xsi:type="dcterms:W3CDTF">2005-11-22T12:10:00Z</dcterms:modified>
  <cp:revision>3</cp:revision>
  <dc:subject/>
  <dc:title/>
</cp:coreProperties>
</file>